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</w:r>
    </w:p>
    <w:tbl>
      <w:tblPr>
        <w:tblW w:w="9058" w:type="dxa"/>
        <w:jc w:val="left"/>
        <w:tblInd w:w="-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8"/>
      </w:tblGrid>
      <w:tr>
        <w:trPr>
          <w:trHeight w:val="2582" w:hRule="exact"/>
        </w:trPr>
        <w:tc>
          <w:tcPr>
            <w:tcW w:w="90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0" w:before="0" w:after="0"/>
              <w:ind w:left="316" w:right="316" w:hanging="0"/>
              <w:jc w:val="distribute"/>
              <w:textAlignment w:val="bottom"/>
              <w:rPr>
                <w:rFonts w:ascii="方正小标宋简体" w:hAnsi="方正小标宋简体" w:eastAsia="方正小标宋简体"/>
                <w:b/>
                <w:b/>
                <w:bCs/>
                <w:w w:val="85"/>
                <w:sz w:val="84"/>
                <w:szCs w:val="84"/>
              </w:rPr>
            </w:pPr>
            <w:bookmarkStart w:id="0" w:name="fline"/>
            <w:bookmarkEnd w:id="0"/>
            <w:r>
              <w:rPr>
                <w:rFonts w:ascii="方正小标宋简体" w:hAnsi="方正小标宋简体" w:eastAsia="方正小标宋简体"/>
                <w:b w:val="false"/>
                <w:bCs w:val="false"/>
                <w:color w:val="FF0000"/>
                <w:w w:val="85"/>
                <w:sz w:val="112"/>
                <w:szCs w:val="112"/>
              </w:rPr>
              <w:t>福建省教育厅文件</w:t>
            </w:r>
          </w:p>
        </w:tc>
      </w:tr>
      <w:tr>
        <w:trPr>
          <w:trHeight w:val="593" w:hRule="exact"/>
        </w:trPr>
        <w:tc>
          <w:tcPr>
            <w:tcW w:w="9058" w:type="dxa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snapToGrid w:val="false"/>
              <w:spacing w:lineRule="atLeast" w:line="318" w:before="120" w:after="0"/>
              <w:ind w:right="339" w:firstLine="253"/>
              <w:jc w:val="center"/>
              <w:textAlignment w:val="bottom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_GB2312" w:eastAsia="仿宋_GB2312"/>
              </w:rPr>
              <w:t>闽教</w:t>
            </w:r>
            <w:r>
              <w:rPr>
                <w:rFonts w:ascii="仿宋_GB2312" w:hAnsi="仿宋_GB2312" w:cs="仿宋_GB2312" w:eastAsia="仿宋_GB2312"/>
                <w:lang w:eastAsia="zh-CN"/>
              </w:rPr>
              <w:t>综</w:t>
            </w:r>
            <w:r>
              <w:rPr>
                <w:rFonts w:ascii="仿宋_GB2312" w:hAnsi="仿宋_GB2312" w:cs="仿宋_GB2312" w:eastAsia="仿宋_GB2312"/>
              </w:rPr>
              <w:t>〔</w:t>
            </w:r>
            <w:r>
              <w:rPr>
                <w:rFonts w:eastAsia="仿宋_GB2312" w:cs="仿宋_GB2312" w:ascii="仿宋_GB2312" w:hAnsi="仿宋_GB2312"/>
              </w:rPr>
              <w:t>2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022</w:t>
            </w:r>
            <w:r>
              <w:rPr>
                <w:rFonts w:ascii="仿宋_GB2312" w:hAnsi="仿宋_GB2312" w:cs="仿宋_GB2312" w:eastAsia="仿宋_GB2312"/>
              </w:rPr>
              <w:t>〕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</w:rPr>
              <w:t>号</w:t>
            </w:r>
          </w:p>
        </w:tc>
      </w:tr>
      <w:tr>
        <w:trPr>
          <w:trHeight w:val="146" w:hRule="exact"/>
        </w:trPr>
        <w:tc>
          <w:tcPr>
            <w:tcW w:w="905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_GB2312" w:cs="宋体"/>
                <w:sz w:val="10"/>
                <w:szCs w:val="10"/>
              </w:rPr>
            </w:pPr>
            <w:r>
              <w:rPr>
                <w:rFonts w:eastAsia="仿宋_GB2312" w:cs="宋体" w:ascii="仿宋" w:hAnsi="仿宋"/>
                <w:sz w:val="10"/>
                <w:szCs w:val="1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4455</wp:posOffset>
                </wp:positionH>
                <wp:positionV relativeFrom="paragraph">
                  <wp:posOffset>2332355</wp:posOffset>
                </wp:positionV>
                <wp:extent cx="5742940" cy="635"/>
                <wp:effectExtent l="635" t="19050" r="635" b="190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183.65pt" to="445.5pt,183.65pt" ID="直接连接符 1" stroked="t" o:allowincell="f" style="position:absolute">
                <v:stroke color="red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福建省教育厅关于强化教育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服务优化营商环境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设区市教育局、平潭综合实验区社会事业局，各高等学校，省属中职学校、中小学，厅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贯彻落实我省一季度“开门稳”“开门红”工作方案，强化教育保障支撑作用，优化提升营商环境，助力全省经济工作开好局起好步，更好服务全方位推进高质量发展超越、全面加快新发展阶段新福建建设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以优质教育为营商环境赋能增效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优质教育是优良营商环境重要衡量指标和有力支撑保障。各地各校要把服务优化营商环境摆在更加突出位置，聚焦人民群众对享有更加优质教育的迫切需求，加快构建高质量教育体系，提升教育服务经济社会发展能力，为优良营商环境提供教育服务保障，努力在新发展阶段新福建建设中贡献教育力量、展现教育作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持续扩大优质基础教育资源供给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地要坚持“早谋划、早布置、早实施”原则，加大力度推进公办幼儿园建设、义务教育薄弱环节改善与能力提升等项目，加快项目规划、建设、验收等各环节工作进度，持续扩大学位供给，满足人民群众入学需求，切实把好事办好、实事办实。加快改造照明卫生标准不达标的公办中小学校教室，为孩子们创造良好学习环境。积极推动符合条件的学校体育设施有序向社会开放，为群众休闲健身提供更多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持续深化推进“双减”工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地要将“双减”工作作为重中之重，深化校外培训治理，落实义务教育阶段学科类培训机构重新审核登记，加大对隐形变异培训查处力度，有效减轻学生和家长负担。优化课后服务形式和内容，健全课后服务保障机制，拓宽课后服务资源渠道，完善学校、家庭、社会协同育人机制。鼓励有条件的地方根据实际需要，因地制宜探索开展假期托管服务，按照学生自愿参加原则，多途径、多形式为有需求的学生提供假期托管服务，帮助家长解决假期看护难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切实保障每个孩子受教育权利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地要巩固拓展教育脱贫攻坚成果同乡村振兴有效衔接，巩固拓展“控辍保学”成果，严格落实过渡期内“四个不摘”要求，保持现有教育帮扶政策总体稳定，确保“不让一个学生因家庭经济困难而失学”。要优化简化入学转学手续，让符合条件的进城务工人员等随迁子女平等接受义务教育。要“一人一案”提高残疾儿童少年义务教育普及水平，加强标准化特殊教育学校、特殊教育资源中心（教室）建设，推动特殊教育向两端延伸发展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深化产教融合校企合作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地要以实施省级高水平职业院校和专业建设计划为抓手，建设一批引领改革、对接产业、支撑发展的职业院校和专业群。实施职业教育产教融合建设计划，加快打造一批引领产教融合改革的标杆行业，加快培育一批行业领先的产教融合型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高职院校产业学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各职业院校要创新校企合作办学机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快培育</w:t>
      </w:r>
      <w:r>
        <w:rPr>
          <w:rFonts w:ascii="仿宋_GB2312" w:hAnsi="仿宋_GB2312" w:cs="仿宋_GB2312" w:eastAsia="仿宋_GB2312"/>
          <w:sz w:val="32"/>
          <w:szCs w:val="32"/>
        </w:rPr>
        <w:t>建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批</w:t>
      </w:r>
      <w:r>
        <w:rPr>
          <w:rFonts w:ascii="仿宋_GB2312" w:hAnsi="仿宋_GB2312" w:cs="仿宋_GB2312" w:eastAsia="仿宋_GB2312"/>
          <w:sz w:val="32"/>
          <w:szCs w:val="32"/>
        </w:rPr>
        <w:t>示范性职业教育集团（联盟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高水平专业化产教融合实训基地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新职业教育培训服务供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引导职业院校与工业（产业）园区共建职业技能提升中心，开展企业员工职业技能培训。强化应用技术协同创新，引导职业院校与行业企业合作共建技术技能创新服务平台，助力中小微企业技术进步和产品升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加快培养产业发展急需紧缺人才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校要聚焦数字经济、海洋经济、绿色经济、文旅经济等重点产业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TW" w:eastAsia="zh-CN"/>
        </w:rPr>
        <w:t>健全学科专业动态调整机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整优化专业布局结构，构建与产业人才需求精准对接的专业体系。加快电子信息、先进装备制造、石油化工等重点产业领域急需紧缺人才培养，积极发展新兴交叉学科专业，加快布局大数据、云计算、物联网、人工智能等学科专业，加大海洋高新、海洋装备制造、海洋生物医药等领域人才供给，加快补齐公共卫生和健康领域人才短板。职业院校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 xml:space="preserve">围绕发展社会服务产业需要，加强家政、养老、托育等民生领域紧缺人才培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推动高校科技创新及成果转化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校要加强科技协同创新，加大力度推动高校间、高校与企业间开展重大技术供需对接，推动一批重大科技成果转化和产业化。聚焦我省产业发展重大需求，优化资源配置，突出特色优势，加大力度建设一批高水平科技创新平台，培养一批高水平科技创新团队，推动重大科技任务与高层次人才紧密对接。要面向国家战略性新兴产业布局，引进国（境）内外优质教育资源在闽开展合作，拓展与“一带一路”沿线国家和地区教育交流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促进高校毕业生更加充分更高质量创业就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校要完善市场化社会化就业促进机制，强化线上线下招聘市场建设，优化校地企合作模式，汇聚更多就业资源和就业机会。巩固扩大“百校走千企”行动成果，积极参与“全国中小企业人才供需对接大会”等活动，引导中小微企业吸纳更多高校毕业生。加大力度支持大学生创新创业，健全完善创新创业人才培养机制，完善“互联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+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学生创新创业大赛激励政策，搭建大学生创新创业基地、大学科技园、大学创业园、创客空间等创新创业实践平台，为大学生创新创业提供更好服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加大高层次人才育引力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校要多形式多渠道引进国（境）内外优秀高层次人才，对符合条件的急需紧缺高层次人才 （团队），按照“一事一议、一人（团队）一策”原则给予支持。加快引进一批“留得住、用得好”学科领军型人才和青年学术英才，打造若干高水平创新型团队、教学团队和研究生导师团队。对于引进的高层次人才，要按照有关规定落实子女就学教育优待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、科学精准抓好校园疫情防控。各地各高校贯彻落实“外防输入、内防反弹”，针对疫情防控形势，吃透上级政策要求，结合本地本校实际，科学精准抓好校园疫情防控。要充分运用信息化手段，准确掌握师生员工健康状况和行程轨迹，健全完善安全便捷高效的进出校门管理机制，方便师生员工进出校门、有序流动，最大限度减少对师生学习生活和经济社会的影响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624" w:hRule="atLeast"/>
        </w:trPr>
        <w:tc>
          <w:tcPr>
            <w:tcW w:w="4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  <w:bookmarkStart w:id="1" w:name="OLE_LINK9"/>
            <w:bookmarkStart w:id="2" w:name="OLE_LINK9"/>
            <w:bookmarkEnd w:id="2"/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948"/>
              <w:jc w:val="both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bookmarkStart w:id="3" w:name="fsm2"/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福建省教育厅</w:t>
            </w:r>
            <w:bookmarkEnd w:id="3"/>
          </w:p>
        </w:tc>
      </w:tr>
      <w:tr>
        <w:trPr>
          <w:trHeight w:val="308" w:hRule="atLeast"/>
        </w:trPr>
        <w:tc>
          <w:tcPr>
            <w:tcW w:w="9060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1120" w:hanging="0"/>
              <w:jc w:val="righ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bookmarkStart w:id="4" w:name="fqfrq"/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  <w:bookmarkEnd w:id="4"/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30" w:type="dxa"/>
        <w:jc w:val="left"/>
        <w:tblInd w:w="-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0"/>
        <w:gridCol w:w="4450"/>
      </w:tblGrid>
      <w:tr>
        <w:trPr>
          <w:trHeight w:val="567" w:hRule="atLeast"/>
        </w:trPr>
        <w:tc>
          <w:tcPr>
            <w:tcW w:w="903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316" w:right="199" w:hanging="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8"/>
              </w:rPr>
            </w:pPr>
            <w:bookmarkStart w:id="5" w:name="fyz"/>
            <w:bookmarkEnd w:id="5"/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抄送：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lang w:eastAsia="zh-CN"/>
              </w:rPr>
              <w:t>发改委</w:t>
            </w:r>
          </w:p>
        </w:tc>
      </w:tr>
      <w:tr>
        <w:trPr>
          <w:trHeight w:val="567" w:hRule="atLeast"/>
        </w:trPr>
        <w:tc>
          <w:tcPr>
            <w:tcW w:w="458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590" w:before="0" w:after="100"/>
              <w:ind w:right="205" w:firstLine="276"/>
              <w:rPr>
                <w:rFonts w:ascii="仿宋_GB2312" w:hAnsi="仿宋_GB2312" w:eastAsia="仿宋_GB2312" w:cs="仿宋"/>
                <w:color w:val="000000"/>
                <w:sz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福建省教育厅办公室</w:t>
            </w:r>
          </w:p>
        </w:tc>
        <w:tc>
          <w:tcPr>
            <w:tcW w:w="44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590" w:before="0" w:after="0"/>
              <w:ind w:right="205" w:firstLine="828"/>
              <w:jc w:val="right"/>
              <w:textAlignment w:val="bottom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>20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</w:rPr>
              <w:t>日印发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start="1"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51765</wp:posOffset>
              </wp:positionV>
              <wp:extent cx="1070610" cy="283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061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3pt;height:22.3pt;mso-wrap-distance-left:9.05pt;mso-wrap-distance-right:0pt;mso-wrap-distance-top:0pt;mso-wrap-distance-bottom:0pt;margin-top:-11.95pt;mso-position-vertical-relative:text;margin-left:357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5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46:00Z</dcterms:created>
  <dc:creator>微软用户</dc:creator>
  <dc:description/>
  <dc:language>en-US</dc:language>
  <cp:lastModifiedBy>陈悦波</cp:lastModifiedBy>
  <cp:lastPrinted>2020-05-20T15:30:00Z</cp:lastPrinted>
  <dcterms:modified xsi:type="dcterms:W3CDTF">2022-01-19T02:1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