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校信息公开工作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位名称：厦门软件职业技术学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40"/>
        <w:gridCol w:w="3273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具体事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新宋体"/>
                <w:b/>
                <w:b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sz w:val="36"/>
                <w:szCs w:val="36"/>
              </w:rPr>
              <w:t>有关情况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公开制度机制建设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制定了校务信息公开相关制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bookmarkEnd w:id="0"/>
            <w:r>
              <w:rPr>
                <w:rFonts w:ascii="仿宋_GB2312" w:hAnsi="仿宋_GB2312" w:eastAsia="仿宋_GB2312"/>
                <w:sz w:val="32"/>
                <w:szCs w:val="32"/>
              </w:rPr>
              <w:t>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度名称：关于印发《厦门软件职业技术学院信息公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项清单》通知（厦软院办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设立了信息公开专栏并及时更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bookmarkStart w:id="1" w:name="OLE_LINK2"/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bookmarkEnd w:id="1"/>
            <w:r>
              <w:rPr>
                <w:rFonts w:ascii="仿宋_GB2312" w:hAnsi="仿宋_GB2312" w:eastAsia="仿宋_GB2312"/>
                <w:sz w:val="32"/>
                <w:szCs w:val="32"/>
              </w:rPr>
              <w:t>否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栏网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www.xmist.edu.cn/xinxigk/index.htm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明确信息公开具体负责机构、分管领导和联络员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否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：信息公开工作领导小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：郑通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络员及联系方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陈仪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592-6276787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开展信息公开方面的宣教培训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否 □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渠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动公开渠道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网站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校报校刊□、新闻发布会□、微博□、微信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其他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þ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申请公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理依申请公开信息总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申请的答复情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；否决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；其他情况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到的举报、复议、诉讼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；复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；诉讼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单事项公开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见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oky chen</dc:creator>
  <dc:description/>
  <dc:language>en-US</dc:language>
  <cp:lastModifiedBy>MyMelo</cp:lastModifiedBy>
  <dcterms:modified xsi:type="dcterms:W3CDTF">2019-10-30T00:2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